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9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11/9/2023 đến 17/9/2023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4410"/>
      </w:tblGrid>
      <w:tr>
        <w:trPr/>
        <w:tc>
          <w:tcPr>
            <w:tcW w:w="17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áo cáo Thống kê trường lớp, đội ngũ, tình hình học sinh đầu năm học vào trang tính của PG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uyệt Kế hoạch dạy học các môn/4 khối năm học 2023-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M: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Dạy học theo thời khóa biểu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công tác tài chính:  HT, K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nhiệm vụ năm học: BGH, Tổ trưởng C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ội: Giờ sinh hoạ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ội: Giờ sinh hoạ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9/202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dầu năm học: GVCN 19 lớp chủ trì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Ca sáng   (Từ 7h30-9h00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Ca chiều (Từ 9h00-11h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3-09-12T10:31:00Z</dcterms:modified>
  <cp:revision>51</cp:revision>
  <dc:subject/>
  <dc:title>PHÒNG GD&amp;ĐT PHONG ĐIỀN</dc:title>
</cp:coreProperties>
</file>